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Өзін – өзі тануды оқытуды оқу– әдістемелік қамтамасыз ет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» пәні бойынша семинар сабағына дайындыққа әдістемелік ұсыны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М012300- Әлеуметтік  педагогика және өзін-өзі тану» мамандығ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2 курс, күзгі семестр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70"/>
        <w:gridCol w:w="242"/>
        <w:gridCol w:w="3940"/>
        <w:gridCol w:w="7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ұсыныс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Модуль  </w:t>
            </w:r>
          </w:p>
        </w:tc>
      </w:tr>
      <w:tr>
        <w:trPr>
          <w:trHeight w:val="1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 практикалық  сабақ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Білім  беру кеңістігіндегі нормативтік-құқықтық актілер: «Өзін-өзі тану» рухани-адамгершілік білім беру ҚР қазіргі білім кеңістігінде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Қазіргі заманауи білім  беру кеңістігіндегі нормативтік-құқықтық актілерге талдау жаса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kk-KZ"/>
              </w:rPr>
              <w:t>«Өзін-өзі тану» рухани-адамгершілік білім беру ҚР қазіргі білім кеңістігіндегі орнын анықтау 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425" w:hanging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2 практикалық сабақ.  </w:t>
            </w:r>
            <w:r>
              <w:rPr>
                <w:sz w:val="28"/>
                <w:szCs w:val="28"/>
                <w:lang w:val="kk-KZ"/>
              </w:rPr>
              <w:t>ҚР «Білім туралы» Заңы. Балалардың құқығын қорғау Конвенциясы.МЖМББС  дидактикалық  талапт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ін өзі тану пәнінің ресми нормативтік құжаттарына сипататма беру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ыту талаптарын жүйелеу 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практикалық сабақ</w:t>
            </w:r>
            <w:r>
              <w:rPr>
                <w:sz w:val="28"/>
                <w:szCs w:val="28"/>
                <w:lang w:val="kk-KZ"/>
              </w:rPr>
              <w:t>. «Өзін</w:t>
            </w:r>
            <w:r>
              <w:rPr>
                <w:sz w:val="28"/>
                <w:szCs w:val="28"/>
                <w:lang w:val="kk-KZ" w:eastAsia="en-US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 өзі тану» пәнінің оқу бағдарламаларының  жалпы орта білім беру жүйесіндегі оқыту үдерісіндегі орны (хронологиялық талдау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зін</w:t>
            </w:r>
            <w:r>
              <w:rPr>
                <w:sz w:val="28"/>
                <w:szCs w:val="28"/>
                <w:lang w:val="kk-KZ" w:eastAsia="en-US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 өзі тану» пәнінің оқу бағдарламаларының  жалпы орта білім беру жүйесіндегі оқыту үдерісіндегі орны (хронологиялық талдау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4 практикалық сабақ. </w:t>
            </w:r>
            <w:r>
              <w:rPr>
                <w:sz w:val="28"/>
                <w:szCs w:val="28"/>
                <w:lang w:val="kk-KZ" w:eastAsia="en-US"/>
              </w:rPr>
              <w:t>1-4 сыныптардың ОӘК  пән мазмұнының жетілдіруі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  үдерісінің   рухани-адамгершілік гуманистік негіздері.</w:t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5-9 сыныптардың ОӘК  пән мазмұнының жаңартылу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5-9 сыныптардың ОӘК  пән мазмұнының жаңартылуы туралы ғылыми әдістемелік талдау 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«Өзін- өзі тану» пәнінің электронды оқулықта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«Өзін- өзі тану» пәнінің электронды оқулықтарына талдау жасау </w:t>
            </w:r>
          </w:p>
        </w:tc>
      </w:tr>
      <w:tr>
        <w:trPr>
          <w:trHeight w:val="11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7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Өзін-өз тану»   оқу курсы  мазмұнындағы</w:t>
            </w:r>
            <w:r>
              <w:rPr>
                <w:sz w:val="28"/>
                <w:szCs w:val="28"/>
                <w:lang w:val="kk-KZ"/>
              </w:rPr>
              <w:t xml:space="preserve"> төрт «Т» (траст,традишн,транпаренси,толеранс) ұғымдары</w:t>
            </w:r>
            <w:r>
              <w:rPr>
                <w:b/>
                <w:sz w:val="28"/>
                <w:szCs w:val="28"/>
                <w:lang w:val="kk-KZ" w:eastAsia="en-US"/>
              </w:rPr>
              <w:t>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раст-тұлғада сенімнің қалыптасуы туралы ұғы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1" w:leader="none"/>
              </w:tabs>
              <w:ind w:left="143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Өзін-өз тану»   оқу курсы  мазмұнындағы</w:t>
            </w:r>
            <w:r>
              <w:rPr>
                <w:sz w:val="28"/>
                <w:szCs w:val="28"/>
                <w:lang w:val="kk-KZ"/>
              </w:rPr>
              <w:t xml:space="preserve"> төрт «Т» (траст,традишн,транпаренси,толеранс) ұғымдары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раст-тұлғада сенімнің қалыптасуы туралы ұғым</w:t>
            </w:r>
          </w:p>
        </w:tc>
      </w:tr>
      <w:tr>
        <w:trPr>
          <w:trHeight w:val="6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ind w:left="14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ind w:left="143" w:hanging="0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7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практикалық  сабақ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7семинар   сабақ.</w:t>
            </w:r>
            <w:r>
              <w:rPr>
                <w:sz w:val="28"/>
                <w:szCs w:val="28"/>
                <w:lang w:val="kk-KZ"/>
              </w:rPr>
              <w:t xml:space="preserve">  Пәнге қатысты сайттардың құрылымы, ерекшеліктері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йт материалдарын талдау </w:t>
            </w:r>
          </w:p>
        </w:tc>
      </w:tr>
      <w:tr>
        <w:trPr>
          <w:trHeight w:val="22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9 практикалық сабақ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Жоғары білім беру мазмұнына қойылатын талаптар . </w:t>
            </w:r>
            <w:r>
              <w:rPr>
                <w:sz w:val="28"/>
                <w:szCs w:val="28"/>
                <w:lang w:val="kk-KZ" w:eastAsia="en-US"/>
              </w:rPr>
              <w:t xml:space="preserve">Жоғары білім беру жүйесіндегі ресми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>нормативтік құжатт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ғары білім беру мазмұнына қойылатын талаптар 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Жоғары білім беру жүйесіндегі ресми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 xml:space="preserve">нормативтік құжаттардың сипаттамасы </w:t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360" w:hanging="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9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10 практикалық   сабақ.  </w:t>
            </w:r>
            <w:r>
              <w:rPr>
                <w:sz w:val="28"/>
                <w:szCs w:val="28"/>
                <w:lang w:val="kk-KZ" w:eastAsia="en-US"/>
              </w:rPr>
              <w:t>Өзін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>өзі тану мұғалімін даярлаудың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әлеуметтік </w:t>
            </w:r>
            <w:r>
              <w:rPr>
                <w:sz w:val="28"/>
                <w:szCs w:val="28"/>
                <w:lang w:val="kk-KZ"/>
              </w:rPr>
              <w:t xml:space="preserve">– </w:t>
            </w:r>
            <w:r>
              <w:rPr>
                <w:sz w:val="28"/>
                <w:szCs w:val="28"/>
                <w:lang w:val="kk-KZ" w:eastAsia="en-US"/>
              </w:rPr>
              <w:t xml:space="preserve"> педагогикалық маңызы  мен өзіндік ерекшеліктер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1" w:leader="none"/>
              </w:tabs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Өзін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>өзі тану мұғалімін даярлаудың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әлеуметтік </w:t>
            </w:r>
            <w:r>
              <w:rPr>
                <w:sz w:val="28"/>
                <w:szCs w:val="28"/>
                <w:lang w:val="kk-KZ"/>
              </w:rPr>
              <w:t xml:space="preserve">– </w:t>
            </w:r>
            <w:r>
              <w:rPr>
                <w:sz w:val="28"/>
                <w:szCs w:val="28"/>
                <w:lang w:val="kk-KZ" w:eastAsia="en-US"/>
              </w:rPr>
              <w:t xml:space="preserve"> педагогикалық маңызы  мен өзіндік ерекшеліктерін айқындац отырып топтық жоба түрінде сабақ өткізу </w:t>
            </w:r>
          </w:p>
        </w:tc>
      </w:tr>
      <w:tr>
        <w:trPr>
          <w:trHeight w:val="12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1 практикалық сабақ.</w:t>
            </w:r>
            <w:r>
              <w:rPr>
                <w:sz w:val="28"/>
                <w:szCs w:val="28"/>
                <w:lang w:val="kk-KZ" w:eastAsia="en-US"/>
              </w:rPr>
              <w:t>.ЖОО«Өзін-өзі тану»пәнінің алғашқы оқулықтары мен ОӘ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«Өзін-өзі тану» пәнін жаппай енгізудің көрінісіндегі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«Өзін-өзі тану» рухани-өнегелі білімді жүзеге асырудың механизмдері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зін-өзі тану» курсын оқыту барысында оқушылардың рухани-адамгершілік құндылықтарын қалыптастыру мәселесі</w:t>
            </w:r>
          </w:p>
        </w:tc>
      </w:tr>
      <w:tr>
        <w:trPr>
          <w:trHeight w:val="1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2 практикалық сабақ. </w:t>
            </w:r>
            <w:r>
              <w:rPr>
                <w:sz w:val="28"/>
                <w:szCs w:val="28"/>
                <w:lang w:val="kk-KZ" w:eastAsia="en-US"/>
              </w:rPr>
              <w:t xml:space="preserve">Үлгілік оқу бағдарламасының модульдік құрылымы: өзін өзі танудың  философиялық, психологиялық , педагогикалық аспектілері  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оқу орындарына арналған Үлгілік оқу бағдарламаларының мазмұндық құрылымына ғылыми таладу жасау</w:t>
            </w:r>
          </w:p>
        </w:tc>
      </w:tr>
      <w:tr>
        <w:trPr>
          <w:trHeight w:val="1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 практикалық сабақ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оғары кәсіби білім берудегі «Өзін-өзі тану» пәнінің Типтік оқу бағдарламасының аксиологиялық негізд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оғары кәсіби білім берудегі «Өзін-өзі тану» пәнінің Типтік оқу бағдарламасының аксиологиялық негіздерін айқындау </w:t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425" w:hanging="0"/>
              <w:rPr>
                <w:caps/>
                <w:color w:val="000000"/>
                <w:sz w:val="28"/>
                <w:szCs w:val="28"/>
                <w:lang w:val="kk-KZ"/>
              </w:rPr>
            </w:pPr>
            <w:r>
              <w:rPr>
                <w:cap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4 практикалық сабақ. </w:t>
            </w:r>
            <w:r>
              <w:rPr>
                <w:sz w:val="28"/>
                <w:szCs w:val="28"/>
                <w:lang w:val="kk-KZ" w:eastAsia="en-US"/>
              </w:rPr>
              <w:t>Типтік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>оқу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бағдарламасының  мазмұндық  құрылымын ғылыми әдістемелік талдау: сараптамалық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kk-KZ" w:eastAsia="en-US"/>
              </w:rPr>
              <w:t xml:space="preserve">  ой түйіндеу 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1" w:leader="none"/>
              </w:tabs>
              <w:ind w:left="0" w:right="1246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Типтік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>оқу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бағдарламасының  мазмұндық  құрылымын ғылыми әдістемелік талдау: сараптамалық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kk-KZ" w:eastAsia="en-US"/>
              </w:rPr>
              <w:t xml:space="preserve">  ой түйіндеу  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ЖОО «Өзін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 xml:space="preserve">өзі тану» пәнін  оқыту үдерісін  </w:t>
            </w:r>
            <w:r>
              <w:rPr>
                <w:sz w:val="28"/>
                <w:szCs w:val="28"/>
                <w:lang w:val="kk-KZ"/>
              </w:rPr>
              <w:t xml:space="preserve"> қамтамасыздандырудың  библиографиялық жүйесі және жабдықталу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ЖОО «Өзін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 w:eastAsia="en-US"/>
              </w:rPr>
              <w:t xml:space="preserve">өзі тану» пәнін  оқыту үдерісін  </w:t>
            </w:r>
            <w:r>
              <w:rPr>
                <w:sz w:val="28"/>
                <w:szCs w:val="28"/>
                <w:lang w:val="kk-KZ"/>
              </w:rPr>
              <w:t xml:space="preserve"> қамтамасыздандырудың  библиографиялық жүйесі және жабдықталуы  туралы ғылыми әдебиететрден конспект жасау және оны презентациялап қорғау</w:t>
            </w:r>
          </w:p>
          <w:p>
            <w:pPr>
              <w:pStyle w:val="Style16"/>
              <w:tabs>
                <w:tab w:val="clear" w:pos="708"/>
                <w:tab w:val="left" w:pos="511" w:leader="none"/>
              </w:tabs>
              <w:ind w:left="284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те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зін-өзі тану» пәнінің Қазақстан Республикасы жалпы орта білім беру мемлекеттік жалпыға міндетті стандарты. «Бөбек» ҰҒПББСО Алматы. 2010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зін-өзі тану» пәніне арналған оқу бағдарламасы.1-4сыныптар./ Р.Ә.Мұқажанова, Г.А.Омарова - Алматы: «Бөбек» ҰҒПББСО, 2015 ж. – 26 б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-өзі тану. Оқулық.1-11 сыныптар «Бөбек» ҰҒПББСО 2010 ж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709" w:leader="none"/>
        </w:tabs>
        <w:autoSpaceDE w:val="false"/>
        <w:rPr>
          <w:bC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-өзі тану. Оқу-әдістемелік кешендер. 1-11 сыныптар  «Бөбек» ҰҒПББСО.  2010 ж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709" w:leader="none"/>
        </w:tabs>
        <w:autoSpaceDE w:val="false"/>
        <w:rPr>
          <w:bC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-өзі тану. Оқулықтар,  Оқу-әдістемелік кешендер.5-8 сыныптар  «Бөбек» ҰҒПББСО.  2018 ж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709" w:leader="none"/>
        </w:tabs>
        <w:autoSpaceDE w:val="false"/>
        <w:rPr/>
      </w:pPr>
      <w:r>
        <w:rPr>
          <w:bCs/>
          <w:color w:val="000000"/>
          <w:sz w:val="28"/>
          <w:szCs w:val="28"/>
          <w:lang w:val="kk-KZ"/>
        </w:rPr>
        <w:t>Жалпыадамзаттық құндылықтар (5-11 сыныптар). Мұғалімдер үшін оқу-әдістемелік құрал. ҰҒПББСО «Бөбек» 2014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/>
      </w:pPr>
      <w:r>
        <w:rPr>
          <w:sz w:val="28"/>
          <w:szCs w:val="28"/>
        </w:rPr>
        <w:t>Информационно-ресурсная среда как условие нравственно-духовного образования детей и молодежи.- Алматы: ННПООЦ «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бек», 2013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льникова Л.И. Опыт работы с учебно-методическим комплексом по самопознанию.//Республиканский научно-методический журнал «Самопознание». 2010 г. №5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Әрінова Б.А. «Өзін өзі тану» пәнін оқыту әдістемесі. Оқу құралы. Алматы: «Қазақ университеті»,201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Сеилханова Макпал</dc:creator>
  <dc:description/>
  <cp:keywords/>
  <dc:language>en-US</dc:language>
  <cp:lastModifiedBy>admin</cp:lastModifiedBy>
  <dcterms:modified xsi:type="dcterms:W3CDTF">2018-10-14T15:59:00Z</dcterms:modified>
  <cp:revision>7</cp:revision>
  <dc:subject/>
  <dc:title/>
</cp:coreProperties>
</file>